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5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82-3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йданалиева Георгия Сагидулла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а Айданалиев Георгий Сагидулла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йданалиев Георгий Сагидулла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йданалиева Георгия Сагидулла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203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Айданалиев Георгий Сагидулла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йданалиева Георгия Сагидулла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6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Айданалиева Георгия Сагидулла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йданалиева Георгия Сагидул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йданалиева Георгия Сагидулла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йданалиева Георгия Сагидулла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3 часов 00 минут 01 июн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